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falta de mantenimiento de las sendas peatonales en diversos sectores de Balcarce, y en un modo particular en el sector céntric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mencionadas sendas en sectores neurálgicos de nuestro radio urbano son necesarias para mantener el ordenamiento del tránsito vehicular y peat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forma parte referencial de lo que nos exige el programa de educación v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un modo particular estas sendas peatonales deben remarcarse periódicamente en función de su desgaste consta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falta de estos espacios provocan las dificultades naturales entre peatones y el tránsito vehicular en las esquinas y particularmente en la zona de semáfor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215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alice las gestiones pertinentes </w:t>
      </w:r>
    </w:p>
    <w:p>
      <w:pPr>
        <w:pStyle w:val="Normal"/>
        <w:spacing w:lineRule="auto" w:line="360"/>
        <w:jc w:val="both"/>
        <w:rPr/>
      </w:pPr>
      <w:r>
        <w:rPr/>
        <w:t>--------------------  para concretar a la brevedad la demarcación de las sendas peatonales de un modo prioritario en zonas del microcentro y de semáforos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noviembre de dos mil doce. FIRMADO: Martín A. Pérez – PRESIDENTE – Gladys E. De Fazy – PROSECRETARIA.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51:00Z</dcterms:created>
  <dc:creator>User</dc:creator>
  <dc:description/>
  <cp:keywords/>
  <dc:language>en-US</dc:language>
  <cp:lastModifiedBy>User</cp:lastModifiedBy>
  <cp:lastPrinted>2012-11-12T16:03:00Z</cp:lastPrinted>
  <dcterms:modified xsi:type="dcterms:W3CDTF">2012-11-12T20:44:00Z</dcterms:modified>
  <cp:revision>5</cp:revision>
  <dc:subject/>
  <dc:title>TESTIMONIO:</dc:title>
</cp:coreProperties>
</file>